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ЛЛЕГИЯ ЕВРАЗИЙСКОЙ ЭКОНОМИЧЕСКОЙ КОМИССИ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  от 11 ноября 2014 года N 207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единой формы свидетельства о проведении периодических испытаний газобаллонного оборудования, установленного на транспортном средстве, и правил его офор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br/>
        <w:t xml:space="preserve">В соответствии со </w:t>
      </w:r>
      <w:hyperlink r:id="rId2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статьей 3 Договора о Евразийской экономической комиссии от 18 ноября 2011 года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и </w:t>
      </w:r>
      <w:hyperlink r:id="rId3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подпунктами 9.8.3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и </w:t>
      </w:r>
      <w:hyperlink r:id="rId4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9.8.5 пункта 9 приложения N 8 к техническому регламенту Таможенного союза "О безопасности колесных транспортных средств"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</w:t>
      </w:r>
      <w:hyperlink r:id="rId5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ТР ТС 018/2011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), принятому </w:t>
      </w:r>
      <w:hyperlink r:id="rId6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Решением Комиссии Таможенного союза от 9 декабря 2011 года N 877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, Коллегия Евразийской экономическ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ешила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. Утвердить прилагаемые </w:t>
      </w:r>
      <w:hyperlink r:id="rId7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единую форму свидетельства о проведении периодических испытаний газобаллонного оборудования, установленного на транспортном средстве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, и </w:t>
      </w:r>
      <w:hyperlink r:id="rId8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правила его оформления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  <w:br/>
        <w:t xml:space="preserve">2. Настоящее Решение вступает в силу с даты вступления в силу </w:t>
      </w:r>
      <w:hyperlink r:id="rId9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технического регламента Таможенного союза "О безопасности колесных транспортных средств" (ТР ТС 018/2011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.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br/>
        <w:t>Коллегии Евразийской</w:t>
        <w:br/>
        <w:t>экономической комиссии</w:t>
        <w:br/>
        <w:t>В.Хрис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ая форма свидетельства о проведении периодических испытаний газобаллонного оборудования, установленного на транспортном средстве, и правила его офор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ТВЕРЖДЕНЫ</w:t>
        <w:br/>
        <w:t>Решением Коллегии Евразийской экономической комиссии</w:t>
        <w:br/>
        <w:t xml:space="preserve">от 11 ноября 2014 года N 2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Единая форма свидетельства о проведении периодических испытаний газобаллонного оборудования, установленного на транспортном сред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69"/>
        <w:gridCol w:w="1139"/>
        <w:gridCol w:w="602"/>
        <w:gridCol w:w="428"/>
        <w:gridCol w:w="560"/>
        <w:gridCol w:w="355"/>
        <w:gridCol w:w="196"/>
        <w:gridCol w:w="192"/>
        <w:gridCol w:w="399"/>
        <w:gridCol w:w="740"/>
        <w:gridCol w:w="377"/>
        <w:gridCol w:w="335"/>
        <w:gridCol w:w="1979"/>
        <w:gridCol w:w="884"/>
        <w:gridCol w:w="105"/>
        <w:gridCol w:w="182"/>
      </w:tblGrid>
      <w:tr>
        <w:trPr>
          <w:trHeight w:val="1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ВРАЗИЙСКИЙ ЭКОНОМИЧЕСКИЙ СОЮЗ</w:t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ИДЕТЕЛЬСТВО</w:t>
              <w:br/>
              <w:t>о проведении периодических испытаний газобаллонного оборудования, установленного на транспортном средстве</w:t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ЕАЭС </w:t>
            </w:r>
          </w:p>
        </w:tc>
        <w:tc>
          <w:tcPr>
            <w:tcW w:w="2442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ЦИЯ </w:t>
            </w:r>
          </w:p>
        </w:tc>
        <w:tc>
          <w:tcPr>
            <w:tcW w:w="6163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)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ЯВИТЕЛЬ </w:t>
            </w:r>
          </w:p>
        </w:tc>
        <w:tc>
          <w:tcPr>
            <w:tcW w:w="6163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)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5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ТРАНСПОРТНОМ СРЕДСТВЕ </w:t>
            </w:r>
          </w:p>
        </w:tc>
        <w:tc>
          <w:tcPr>
            <w:tcW w:w="4218" w:type="dxa"/>
            <w:gridSpan w:val="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О ВЫДАНО НА ОСНОВАНИИ </w:t>
            </w:r>
          </w:p>
        </w:tc>
        <w:tc>
          <w:tcPr>
            <w:tcW w:w="4022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)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АЯ ИНФОРМАЦИЯ </w:t>
            </w:r>
          </w:p>
        </w:tc>
        <w:tc>
          <w:tcPr>
            <w:tcW w:w="4573" w:type="dxa"/>
            <w:gridSpan w:val="8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)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, ОФОРМИВШАЯ СВИДЕТЕЛЬСТВО 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)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ОЧЕРЕДНОГО ОСВИДЕТЕЛЬСТВОВАНИЯ 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)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ОФОРМЛЕНИЯ </w:t>
            </w:r>
          </w:p>
        </w:tc>
        <w:tc>
          <w:tcPr>
            <w:tcW w:w="5561" w:type="dxa"/>
            <w:gridSpan w:val="1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)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7302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(уполномоченное лицо)</w:t>
            </w:r>
          </w:p>
        </w:tc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, оформившей свидетельство 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1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ициалы, фамилия)</w:t>
            </w:r>
          </w:p>
        </w:tc>
        <w:tc>
          <w:tcPr>
            <w:tcW w:w="98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равила оформления свидетельства о проведении периодических испытаний газобаллонного оборудования, установленного на транспортном сред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. В соответствии с </w:t>
      </w:r>
      <w:hyperlink r:id="rId10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подпунктом 9.8.3 пункта 9 приложения N 8 к техническому регламенту Таможенного союза "О безопасности колесных транспортных средств"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</w:t>
      </w:r>
      <w:hyperlink r:id="rId11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ТР ТС 018/2011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), принятому </w:t>
      </w:r>
      <w:hyperlink r:id="rId12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Решением Комиссии Таможенного союза от 9 декабря 2011 года N 87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азобаллонное оборудование на транспортных средствах в специально уполномоченных организациях подвергается периодическим испытаниям с периодичностью, совпадающей с периодичностью освидетельствования баллонов, установленной изготовителем баллонов и указанной в паспорте на баллон (баллоны). По результатам периодических испытаний специально уполномоченные организации оформляют свидетельство о проведении периодических испытаний газобаллонного оборудования, установленного на транспортном средстве (далее соответственно - организация, оформившая свидетельство, свидетельство).</w:t>
        <w:br/>
        <w:t>При оформлении свидетельства заявителями могут быть зарегистрированные на территории государства - члена Евразийского экономического союза (далее - государство-член) в соответствии с его законодательством юридическое лицо, физическое лицо или физическое лицо в качестве индивидуального предпринимателя, являющиеся изготовителем, продавцом или уполномоченным изготовителем лицом.</w:t>
        <w:br/>
        <w:t>2. Свидетельство оформляется на листах белой бумаги формата А4 (210х297 мм) с использованием электронного печатающего устройства.</w:t>
        <w:br/>
        <w:t>3. Свидетельство составляется на русском языке и в случае наличия соответствующего требования в законодательстве государства-члена - на государственном языке государства-члена, в котором зарегистрирована организация, оформившая свидетельство. В случае составления свидетельства на русском языке и государственном языке одного из государств-членов свидетельство заполняется в соответствии с пунктом 5 настоящего раздела на разных сторонах свидетельства.</w:t>
        <w:br/>
        <w:t>В случае необходимости при указании сведений, касающихся изготовителя (наименование, место нахождения (место жительства), фактический адрес (кроме наименования государства)) или продукции (марка, включающая номинальный размер, конструкция, данные о материале), может использоваться латинский алфа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се поля свидетельства должны быть заполнены (в оригинале свидетельства нумерация полей отсутству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видетельстве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ле 1 - надписи, выполненные в 4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строка - "ЕВРАЗИЙСКИЙ ЭКОНОМИЧЕСКИЙ СОЮЗ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я строка - "СВИДЕТЕЛЬСТВО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я строка - "о проведении периодических испытаний газобаллонного оборудования";</w:t>
        <w:br/>
        <w:t>4-я строка - "установленного на транспортном средств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оле 2 - номер свидетельства, присваиваемый организацией, оформившей свидетельство, с использованием аббревиатуры "ЕАЭС" (Евразийский экономический союз) и буквенного кода государства-члена: BY - Республика Беларусь, KZ - Республика Казахстан, RU - Российская Федерация;</w:t>
        <w:br/>
        <w:t xml:space="preserve">в) в поле 3 - сведения о продукции, включ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дукции, обеспечивающие ее идентификацию (количество, номера баллонов, присвоенные изготовителем, марка, включающая номинальный размер, конструкция, данные о материале, серийный номер газового баллона, обозначение сжиженного нефтяного газа или компримированного природного газ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зготовителя, его место нахождения (адрес юридического лица), фактический адрес - для юридического лица и его филиалов, которые производят продукцию, или фамилия, имя отчество, место жительства - для физического лица, зарегистрированного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оле 4 - полное наименование заявителя, его место нахождения (адрес юридического лица), фактический адрес - для юридического лица, фамилия, имя, отчество, место жительства, сведения о документе, удостоверяющем личность (с указанием серии, номера, даты выдачи и наименования органа, выдавшего документ), - для физического лица либо фамилия, имя, отчество, место жительства - для физического лица, зарегистрированного в качестве индивидуального предпринимателя, сведения о государственной регистрации юридического лица или физического лица, зарегистрированного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поле 5 - сведения о транспортном средст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а, модель, год выпуска, идентификационный номер (VIN), номер кузова (кабины), номер двигателя, номер шасси (при наличии), государственный регистрационный зн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собственника транспортного средства, его место нахождения (адрес юридического лица), фактический адрес - для юридического лица, фамилия, имя, отчество, место жительства, сведения о документе, удостоверяющем личность (с указанием серии, номера, даты выдачи и наименования органа, выдавшего документ), - для физического лица либо фамилия, имя, отчество, место жительства - для физического лица, зарегистрированного в качестве индивидуального предпринимателя, сведения о государственной регистрации юридического лица или физического лица, зарегистрированного в качестве индивидуального предпринимателя;</w:t>
        <w:br/>
        <w:t xml:space="preserve">е) в поле 6 - сведения о документах, подтверждающих соответствие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родукции требованиям </w:t>
      </w:r>
      <w:hyperlink r:id="rId13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технического регламента Таможенного союза "О безопасности колесных транспортных средств" (ТР ТС 018/2011)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в 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а выдачи и номер паспорта газового балл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 поле 7 - срок службы (годности) и при необходимости иная дополнительн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 поле 8 - полное наименование организации, оформившей свидетельство, сведения о государственной регистрации юридического лица или физического лица, зарегистрированного в качестве индивидуального предпринимателя, место нахождения (адрес юридического лица), фактический адрес - для юридического лица или фамилия, имя, отчество, место жительства - для физического лица, зарегистрированного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в поле 9 - дата очередного освидетельствования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в поле 10 - дата оформления свидетельства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в поле 11 - подпись, инициалы, фамилия руководителя (уполномоченного лица) организации, оформившей свидетельство. Использование факсимиле вместо подписи не допускается. В поле 11 проставляется печать организации, оформившей свиде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несение в свидетельство сведений, не предусмотренных настоящим разделом, а также исправление текста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пии выданных свидетельств изготавливаются при необходимости заявителем на белой бумаге формата А4 (210х297 мм), заверяются его подписью и печатью (для физического лица, зарегистрированного в качестве индивидуального предпринимателя, - при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e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8588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f8588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f8588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8588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8588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8588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858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f858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f858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d3d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15502" TargetMode="External"/><Relationship Id="rId3" Type="http://schemas.openxmlformats.org/officeDocument/2006/relationships/hyperlink" Target="http://docs.cntd.ru/document/902320557" TargetMode="External"/><Relationship Id="rId4" Type="http://schemas.openxmlformats.org/officeDocument/2006/relationships/hyperlink" Target="http://docs.cntd.ru/document/902320557" TargetMode="External"/><Relationship Id="rId5" Type="http://schemas.openxmlformats.org/officeDocument/2006/relationships/hyperlink" Target="http://docs.cntd.ru/document/902320557" TargetMode="External"/><Relationship Id="rId6" Type="http://schemas.openxmlformats.org/officeDocument/2006/relationships/hyperlink" Target="http://docs.cntd.ru/document/902320285" TargetMode="External"/><Relationship Id="rId7" Type="http://schemas.openxmlformats.org/officeDocument/2006/relationships/hyperlink" Target="http://docs.cntd.ru/document/420232775" TargetMode="External"/><Relationship Id="rId8" Type="http://schemas.openxmlformats.org/officeDocument/2006/relationships/hyperlink" Target="http://docs.cntd.ru/document/420232775" TargetMode="External"/><Relationship Id="rId9" Type="http://schemas.openxmlformats.org/officeDocument/2006/relationships/hyperlink" Target="http://docs.cntd.ru/document/902320557" TargetMode="External"/><Relationship Id="rId10" Type="http://schemas.openxmlformats.org/officeDocument/2006/relationships/hyperlink" Target="http://docs.cntd.ru/document/902320557" TargetMode="External"/><Relationship Id="rId11" Type="http://schemas.openxmlformats.org/officeDocument/2006/relationships/hyperlink" Target="http://docs.cntd.ru/document/902320557" TargetMode="External"/><Relationship Id="rId12" Type="http://schemas.openxmlformats.org/officeDocument/2006/relationships/hyperlink" Target="http://docs.cntd.ru/document/902320285" TargetMode="External"/><Relationship Id="rId13" Type="http://schemas.openxmlformats.org/officeDocument/2006/relationships/hyperlink" Target="http://docs.cntd.ru/document/90232055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434</Words>
  <Characters>8178</Characters>
  <CharactersWithSpaces>95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0:00Z</dcterms:created>
  <dc:creator>Александр</dc:creator>
  <dc:description/>
  <dc:language>en-US</dc:language>
  <cp:lastModifiedBy>Александр</cp:lastModifiedBy>
  <dcterms:modified xsi:type="dcterms:W3CDTF">2015-10-24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