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ДОГОВОР ДАРЕНИЯ АВТОМОБИЛЯ</w:t>
      </w:r>
    </w:p>
    <w:p>
      <w:pPr>
        <w:pStyle w:val="Normal"/>
        <w:rPr/>
      </w:pPr>
      <w:r>
        <w:rPr/>
        <w:t>г. ___________</w:t>
      </w:r>
    </w:p>
    <w:p>
      <w:pPr>
        <w:pStyle w:val="Normal"/>
        <w:jc w:val="right"/>
        <w:rPr/>
      </w:pPr>
      <w:r>
        <w:rPr/>
        <w:t>«__»________ 20__ г.</w:t>
      </w:r>
    </w:p>
    <w:p>
      <w:pPr>
        <w:pStyle w:val="Normal"/>
        <w:rPr/>
      </w:pPr>
      <w:r>
        <w:rPr/>
        <w:br/>
        <w:br/>
        <w:t xml:space="preserve">Мы, гр. _______________________________________, проживающий(-ая) по адресу: _________________, паспорт серии ________ № ________, выдан ___________________________, именуемый(-ая) в дальнейшем «Даритель», с одной стороны, и гр. _______________________________________, проживающий(-ая) по адресу: _________________, паспорт серии ________ № ________, выдан _____________________________________, именуемый(-ая) в дальнейшем «Одаряемый», с другой стороны, именуемые в дальнейшем «Стороны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, __________________ подарил ______________________ принадлежащий мне автомобиль марки ________________, год выпуска ______, шасси _______, двигатель ________, государственный номерной знак _________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казанный автомобиль принадлежит мне, ____________________, что подтверждено техническим паспортом, выданным ГАИ ___________ района г.____________ от «__»________ 20__ г. за № _____________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, _____________________ принимаю с благодарностью в дар указанный автомобил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казанный автомобиль сторонами оценивается в ________ руб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настоящего договора подаренный автомобиль никому не продан, не заложен, в споре и под арестом (запрещением) не состои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ходы по заключению договора уплачивает Одаряемы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стоящий договор составлен и подписан в трех экземплярах, их которых один хранится в делах _____________ нотариальной конторы, а два других выдаются _____________ и _____________. </w:t>
      </w:r>
    </w:p>
    <w:p>
      <w:pPr>
        <w:pStyle w:val="Normal"/>
        <w:rPr/>
      </w:pPr>
      <w:r>
        <w:rPr>
          <w:b/>
          <w:bCs/>
        </w:rPr>
        <w:t>Подписи сторон</w:t>
      </w:r>
      <w:r>
        <w:rPr/>
        <w:t xml:space="preserve"> </w:t>
      </w:r>
    </w:p>
    <w:p>
      <w:pPr>
        <w:pStyle w:val="Style14"/>
        <w:rPr/>
      </w:pPr>
      <w:r>
        <w:rPr/>
        <w:t>Даритель ____________________ Одаряемый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8:00Z</dcterms:created>
  <dc:creator>Юлечка</dc:creator>
  <dc:description/>
  <dc:language>en-US</dc:language>
  <cp:lastModifiedBy>Nick</cp:lastModifiedBy>
  <dcterms:modified xsi:type="dcterms:W3CDTF">2016-03-18T13:38:00Z</dcterms:modified>
  <cp:revision>2</cp:revision>
  <dc:subject/>
  <dc:title>ДОГОВОР ДАРЕНИЯ АВТОМОБИЛЯ</dc:title>
</cp:coreProperties>
</file>